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</w:rPr>
        <w:t xml:space="preserve">2019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sz w:val="24"/>
        </w:rPr>
        <w:t>MEDICAL PHYSICS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  <w:lang w:eastAsia="zh-TW"/>
        </w:rPr>
        <w:t>7 July 2019 to 16 November 2019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02247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en-US"/>
                              </w:rPr>
                              <w:t>FOR 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>
                          <w:rFonts w:ascii="Calibri" w:hAnsi="Calibri" w:cs="Calibri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en-US"/>
                        </w:rPr>
                        <w:t>FOR 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  <w:t xml:space="preserve">To: </w:t>
        <w:tab/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567"/>
        <w:gridCol w:w="652"/>
        <w:gridCol w:w="624"/>
        <w:gridCol w:w="851"/>
        <w:gridCol w:w="1559"/>
        <w:gridCol w:w="283"/>
        <w:gridCol w:w="992"/>
        <w:gridCol w:w="2268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3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331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317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       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6346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Year of commencement of recognized clinical oncology training: 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22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6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9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ger: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</w:rPr>
        <w:t>6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00:00Z</dcterms:created>
  <dc:creator>Tung Yuk</dc:creator>
  <dc:description/>
  <cp:keywords/>
  <dc:language>en-US</dc:language>
  <cp:lastModifiedBy>HKCR CME</cp:lastModifiedBy>
  <cp:lastPrinted>2005-06-27T15:28:00Z</cp:lastPrinted>
  <dcterms:modified xsi:type="dcterms:W3CDTF">2019-05-27T08:31:00Z</dcterms:modified>
  <cp:revision>12</cp:revision>
  <dc:subject/>
  <dc:title>HONG KONG COLLEGE OF RADIOLOGISTS</dc:title>
</cp:coreProperties>
</file>